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025</wp:posOffset>
                </wp:positionH>
                <wp:positionV relativeFrom="paragraph">
                  <wp:posOffset>-462915</wp:posOffset>
                </wp:positionV>
                <wp:extent cx="8078470" cy="30467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78400" cy="3046680"/>
                          <a:chOff x="0" y="0"/>
                          <a:chExt cx="8078400" cy="3046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45600" cy="3044880"/>
                          </a:xfrm>
                        </wpg:grpSpPr>
                        <wpg:grpSp>
                          <wpg:cNvGrpSpPr/>
                          <wpg:grpSpPr>
                            <a:xfrm>
                              <a:off x="100800" y="103680"/>
                              <a:ext cx="2840400" cy="2839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40400" cy="2839680"/>
                              </a:xfrm>
                              <a:prstGeom prst="ellipse">
                                <a:avLst/>
                              </a:prstGeom>
                              <a:noFill/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3120" y="1382400"/>
                                <a:ext cx="74160" cy="74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22800" y="0"/>
                              <a:ext cx="0" cy="75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0" y="2969280"/>
                              <a:ext cx="0" cy="75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0000" y="1522800"/>
                              <a:ext cx="756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0"/>
                              <a:ext cx="756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30200" y="205920"/>
                              <a:ext cx="52560" cy="921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9600" y="2754000"/>
                              <a:ext cx="54000" cy="93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960" y="212040"/>
                              <a:ext cx="53280" cy="93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760" y="2745000"/>
                              <a:ext cx="55080" cy="954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41760" y="763200"/>
                              <a:ext cx="98280" cy="565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2680" y="2235240"/>
                              <a:ext cx="86400" cy="500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3280" y="2232000"/>
                              <a:ext cx="93240" cy="54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0" y="765000"/>
                              <a:ext cx="86400" cy="500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31880" y="452160"/>
                              <a:ext cx="68760" cy="68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7400" y="2531880"/>
                              <a:ext cx="70560" cy="705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0" y="2517840"/>
                              <a:ext cx="78840" cy="788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454680"/>
                              <a:ext cx="70560" cy="705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33160" y="1800"/>
                            <a:ext cx="3045600" cy="3044880"/>
                          </a:xfrm>
                        </wpg:grpSpPr>
                        <wpg:grpSp>
                          <wpg:cNvGrpSpPr/>
                          <wpg:grpSpPr>
                            <a:xfrm>
                              <a:off x="100800" y="103680"/>
                              <a:ext cx="2840400" cy="2839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40400" cy="2839680"/>
                              </a:xfrm>
                              <a:prstGeom prst="ellipse">
                                <a:avLst/>
                              </a:prstGeom>
                              <a:noFill/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3120" y="1382400"/>
                                <a:ext cx="74160" cy="74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22440" y="0"/>
                              <a:ext cx="0" cy="75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440" y="2969280"/>
                              <a:ext cx="0" cy="75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9640" y="1522800"/>
                              <a:ext cx="756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0"/>
                              <a:ext cx="756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29840" y="205920"/>
                              <a:ext cx="52560" cy="921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9960" y="2754000"/>
                              <a:ext cx="53280" cy="93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960" y="212040"/>
                              <a:ext cx="53280" cy="93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760" y="2745360"/>
                              <a:ext cx="55080" cy="954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41760" y="763200"/>
                              <a:ext cx="98280" cy="565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2320" y="2235240"/>
                              <a:ext cx="86400" cy="500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3280" y="2232000"/>
                              <a:ext cx="93240" cy="54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0" y="765360"/>
                              <a:ext cx="86400" cy="500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31520" y="452160"/>
                              <a:ext cx="68760" cy="68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7400" y="2531880"/>
                              <a:ext cx="70560" cy="705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0" y="2517840"/>
                              <a:ext cx="78840" cy="788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280" y="454680"/>
                              <a:ext cx="70560" cy="705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5pt;margin-top:-36.45pt;width:636.05pt;height:239.85pt" coordorigin="315,-729" coordsize="12721,4797">
                <v:group id="shape_0" style="position:absolute;left:315;top:-729;width:4796;height:4794">
                  <v:group id="shape_0" style="position:absolute;left:474;top:-566;width:4473;height:4472">
                    <v:oval id="shape_0" stroked="t" o:allowincell="f" style="position:absolute;left:474;top:-566;width:4472;height:4471;mso-wrap-style:none;v-text-anchor:middle">
                      <v:fill o:detectmouseclick="t" on="false"/>
                      <v:stroke color="black" weight="57240" joinstyle="miter" endcap="flat"/>
                      <w10:wrap type="none"/>
                    </v:oval>
                    <v:oval id="shape_0" fillcolor="black" stroked="t" o:allowincell="f" style="position:absolute;left:2652;top:1611;width:116;height:11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line id="shape_0" from="2713,-729" to="2713,-61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2713,3947" to="2713,4065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4992,1669" to="5110,166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315,1669" to="433,166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3827,-405" to="3909,-261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1511,3608" to="1595,3754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1512,-395" to="1595,-24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3825,3594" to="3911,374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4633,473" to="4787,561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634,2791" to="769,2869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4651,2786" to="4797,287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644,476" to="779,55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4302,-17" to="4409,90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1004,3258" to="1114,3368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4295,3236" to="4418,335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1023,-13" to="1133,9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8241;top:-726;width:4795;height:4794">
                  <v:group id="shape_0" style="position:absolute;left:8400;top:-563;width:4473;height:4472">
                    <v:oval id="shape_0" stroked="t" o:allowincell="f" style="position:absolute;left:8400;top:-563;width:4472;height:4471;mso-wrap-style:none;v-text-anchor:middle">
                      <v:fill o:detectmouseclick="t" on="false"/>
                      <v:stroke color="black" weight="57240" joinstyle="miter" endcap="flat"/>
                      <w10:wrap type="none"/>
                    </v:oval>
                    <v:oval id="shape_0" fillcolor="black" stroked="t" o:allowincell="f" style="position:absolute;left:10578;top:1614;width:116;height:11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line id="shape_0" from="10639,-726" to="10639,-60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10639,3950" to="10639,406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12918,1672" to="13036,167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8241,1672" to="8359,167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11753,-402" to="11835,-258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9438,3611" to="9521,3757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9438,-392" to="9521,-24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11751,3597" to="11837,374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12559,476" to="12713,564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8560,2794" to="8695,2872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12577,2789" to="12723,287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8570,479" to="8705,55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12228,-14" to="12335,93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8930,3261" to="9040,3371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12221,3239" to="12344,336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8949,-10" to="9059,10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025</wp:posOffset>
                </wp:positionH>
                <wp:positionV relativeFrom="paragraph">
                  <wp:posOffset>3340735</wp:posOffset>
                </wp:positionV>
                <wp:extent cx="8078470" cy="30460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78400" cy="3045960"/>
                          <a:chOff x="0" y="0"/>
                          <a:chExt cx="8078400" cy="304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45600" cy="3044880"/>
                          </a:xfrm>
                        </wpg:grpSpPr>
                        <wpg:grpSp>
                          <wpg:cNvGrpSpPr/>
                          <wpg:grpSpPr>
                            <a:xfrm>
                              <a:off x="100800" y="102960"/>
                              <a:ext cx="2840400" cy="2839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40400" cy="2839680"/>
                              </a:xfrm>
                              <a:prstGeom prst="ellipse">
                                <a:avLst/>
                              </a:prstGeom>
                              <a:noFill/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3120" y="1382400"/>
                                <a:ext cx="74160" cy="74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22800" y="0"/>
                              <a:ext cx="0" cy="75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0" y="2969280"/>
                              <a:ext cx="0" cy="75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0000" y="1522800"/>
                              <a:ext cx="756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0"/>
                              <a:ext cx="756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29480" y="205200"/>
                              <a:ext cx="53280" cy="921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9600" y="2754000"/>
                              <a:ext cx="54000" cy="93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960" y="211320"/>
                              <a:ext cx="54000" cy="93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760" y="2745000"/>
                              <a:ext cx="55080" cy="954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41760" y="763200"/>
                              <a:ext cx="98280" cy="565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2680" y="2235240"/>
                              <a:ext cx="86400" cy="500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3280" y="2232000"/>
                              <a:ext cx="93240" cy="54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0" y="765000"/>
                              <a:ext cx="86400" cy="500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31880" y="452160"/>
                              <a:ext cx="68760" cy="68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7400" y="2531880"/>
                              <a:ext cx="70560" cy="705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0" y="2517840"/>
                              <a:ext cx="78840" cy="788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454680"/>
                              <a:ext cx="70560" cy="705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33160" y="1440"/>
                            <a:ext cx="3045600" cy="3044880"/>
                          </a:xfrm>
                        </wpg:grpSpPr>
                        <wpg:grpSp>
                          <wpg:cNvGrpSpPr/>
                          <wpg:grpSpPr>
                            <a:xfrm>
                              <a:off x="100800" y="102600"/>
                              <a:ext cx="2840400" cy="2839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40400" cy="2839680"/>
                              </a:xfrm>
                              <a:prstGeom prst="ellipse">
                                <a:avLst/>
                              </a:prstGeom>
                              <a:noFill/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3120" y="1382400"/>
                                <a:ext cx="74160" cy="74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22440" y="0"/>
                              <a:ext cx="0" cy="75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440" y="2968920"/>
                              <a:ext cx="0" cy="75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9640" y="1522440"/>
                              <a:ext cx="756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440"/>
                              <a:ext cx="756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29480" y="204840"/>
                              <a:ext cx="53280" cy="921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9960" y="2754000"/>
                              <a:ext cx="53280" cy="93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960" y="211320"/>
                              <a:ext cx="54000" cy="93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760" y="2745000"/>
                              <a:ext cx="55080" cy="954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41760" y="762480"/>
                              <a:ext cx="98280" cy="57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2320" y="2234880"/>
                              <a:ext cx="86400" cy="500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3280" y="2232000"/>
                              <a:ext cx="93240" cy="54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0" y="765000"/>
                              <a:ext cx="86400" cy="500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31520" y="451800"/>
                              <a:ext cx="68760" cy="68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7400" y="2531520"/>
                              <a:ext cx="70560" cy="705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0" y="2517480"/>
                              <a:ext cx="78840" cy="788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280" y="454320"/>
                              <a:ext cx="70560" cy="705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5pt;margin-top:263.05pt;width:636.05pt;height:239.8pt" coordorigin="315,5261" coordsize="12721,4796">
                <v:group id="shape_0" style="position:absolute;left:315;top:5261;width:4796;height:4794">
                  <v:group id="shape_0" style="position:absolute;left:474;top:5423;width:4473;height:4472">
                    <v:oval id="shape_0" stroked="t" o:allowincell="f" style="position:absolute;left:474;top:5423;width:4472;height:4471;mso-wrap-style:none;v-text-anchor:middle">
                      <v:fill o:detectmouseclick="t" on="false"/>
                      <v:stroke color="black" weight="57240" joinstyle="miter" endcap="flat"/>
                      <w10:wrap type="none"/>
                    </v:oval>
                    <v:oval id="shape_0" fillcolor="black" stroked="t" o:allowincell="f" style="position:absolute;left:2652;top:7600;width:116;height:11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line id="shape_0" from="2713,5261" to="2713,537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2713,9937" to="2713,10055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4992,7659" to="5110,765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315,7659" to="433,765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3826,5584" to="3909,5728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1511,9598" to="1595,9744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1512,5594" to="1596,574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3825,9584" to="3911,973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4633,6463" to="4787,6551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634,8781" to="769,8859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4651,8776" to="4797,886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644,6466" to="779,654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4302,5973" to="4409,6080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1004,9248" to="1114,9358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4295,9226" to="4418,934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1023,5977" to="1133,608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8241;top:5263;width:4795;height:4794">
                  <v:group id="shape_0" style="position:absolute;left:8400;top:5425;width:4473;height:4472">
                    <v:oval id="shape_0" stroked="t" o:allowincell="f" style="position:absolute;left:8400;top:5425;width:4472;height:4471;mso-wrap-style:none;v-text-anchor:middle">
                      <v:fill o:detectmouseclick="t" on="false"/>
                      <v:stroke color="black" weight="57240" joinstyle="miter" endcap="flat"/>
                      <w10:wrap type="none"/>
                    </v:oval>
                    <v:oval id="shape_0" fillcolor="black" stroked="t" o:allowincell="f" style="position:absolute;left:10578;top:7602;width:116;height:11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line id="shape_0" from="10639,5263" to="10639,538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10639,9939" to="10639,1005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12918,7661" to="13036,766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8241,7661" to="8359,766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11752,5586" to="11835,5730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9438,9600" to="9521,9746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9438,5596" to="9522,574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11751,9586" to="11837,9735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12559,6464" to="12713,6553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8560,8783" to="8695,8861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12577,8778" to="12723,886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8570,6468" to="8705,654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12228,5975" to="12335,6082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8930,9250" to="9040,9360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12221,9228" to="12344,935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8949,5979" to="9059,608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18:14:00Z</dcterms:created>
  <dc:creator>LBUSD Registered User</dc:creator>
  <dc:description/>
  <dc:language>en-US</dc:language>
  <cp:lastModifiedBy>LBUSD Registered User</cp:lastModifiedBy>
  <dcterms:modified xsi:type="dcterms:W3CDTF">2003-05-15T18:14:00Z</dcterms:modified>
  <cp:revision>2</cp:revision>
  <dc:subject/>
  <dc:title> </dc:title>
</cp:coreProperties>
</file>